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1-1101/2025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2А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Премьер-Энерго», Карнаухова В.В., * года рождения, уроженца *, исполняющего обязанности по адресу: </w:t>
        <w:br/>
        <w:t>*, зарегистрированного по адресу: *, паспорт *,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декабря 2024 года, находяс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адресу: *, </w:t>
      </w:r>
      <w:r>
        <w:rPr>
          <w:b w:val="false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директор общества с ограниченной ответственностью «Премьер-Энерго» (далее – ООО «Премьер-Энерго») Карнаухов В.В.,</w:t>
      </w:r>
      <w:r>
        <w:rPr>
          <w:b w:val="false"/>
          <w:color w:val="000000"/>
          <w:sz w:val="28"/>
          <w:szCs w:val="28"/>
        </w:rPr>
        <w:t xml:space="preserve"> не принял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а именно в течение одного месяца со дня получения (12 ноября 2024 года) представления №000271 от 05 ноября 2024 года Межрайонной ИФНС России №10 по ХМАО-Югре, не принял мер по погашению задолженности по обязательным платежам и представлении информации в налоговый орган, то есть совершил административное правонарушение, предусмотренное ст. 19.6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удебном заседании Карнаухов В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рнаухова В.В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Исследовав представленные материалы дела, заслушав Карнаухова В.В.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о ст. 19.6 Кодекса Российской Федерации об административных правонарушениях административно-противоправным и наказуемым признается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гласно ч. 2 ст. 29.13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орган, должностному лицу, внесшим предст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Премьер-Энерго» Карнаухова В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токолом об административном правонарушении №000007 от </w:t>
        <w:br/>
        <w:t xml:space="preserve">21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: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 не представила в Межрайонную ИФНС России №10 по ХМАО-Югре сведений о мерах, принятых по представлению №000271 от 05 ноября 2024 года об устранении причин и условий, способствовавших совершению административного правонарушения, заявление о признании должника банкротом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 xml:space="preserve">копией постановления 86252429700098900003 от 05 ноября </w:t>
        <w:br/>
        <w:t xml:space="preserve">2024 года и.о. начальника Межрайонной ИФНС России № 10 по ХМАО–Югре о назначении административного наказания, которым директор ООО «Премьер-Энерго» Карнаухов В.В. привлечен к административной ответственности за совершение административного правонарушения, предусмотренного ч. 5 </w:t>
        <w:br/>
        <w:t>ст. 14.13 Кодекса РФ об административных правонарушениях и ему назначено наказание в виде предуп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представления №000271 от 05 ноября 2024 года начальника Межрайонной ИФНС России № 10 по ХМАО–Югре об устранении причин и условий, способствовавших совершению административного правонарушения, которым на ООО «Премьер-Энерго» возложена обязанность устранить нарушения, способствовавшие совершению административного правонарушения по постановлению 86252429700098900003 от 05 ноября </w:t>
        <w:br/>
        <w:t>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а именно погасить задолженность по обязательным платежам, а также в течение одного месяца со дня получения данного представления сообщить о принятых мерах в Межрайонную ИФНС России №10 по Ханты-Мансийскому автономному округу – Югре. Срок исполнения требования истек 12 декаб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1 января 2025 года, согласно которой лицом, имеющим право действовать без доверенности от имени юридического лица ООО «Премьер-Энерго» является директор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Премьер-Энерго» Карнаухова В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ленной, и квалифицирует его действия по ст. 19.6 Кодекса Российской Федерации об административных правонарушениях, -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наухову В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Премьер-Энерго» Карнаухова В.В. виновным в совершении административного правонарушения, предусмотренного ст. 19.6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4 000 (четыре тысячи) рублей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9000140 УИН </w:t>
      </w:r>
      <w:r>
        <w:rPr>
          <w:rFonts w:eastAsia="Times New Roman" w:cs="Times New Roman" w:ascii="Times New Roman" w:hAnsi="Times New Roman"/>
          <w:sz w:val="28"/>
          <w:szCs w:val="28"/>
        </w:rPr>
        <w:t>0412365400115001012519154, идентификатор плательщика *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5-000472-4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